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0225" cy="676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44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2 de Abril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07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Existen obligaciones específicas en materia de transparencia para el órgano garante del derecho de acceso a la información? Es decir, ¿la Ley de Transparencia establece obligaciones de transparencia que aplican únicamente al organismo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>La Ley de Transparencia y Acceso a la Información Pública del Estado de Durango establece que, con excepción de la información reservada o confidencial, los sujetos obligados, entre ellos este Instituto, deberán poner a disposición del público, difundir y actualizar mensualmente la información pública de oficio y para ello, el artículo 13 dispone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 w:cs="Arial" w:ascii="Arial" w:hAnsi="Arial"/>
          <w:b/>
        </w:rPr>
        <w:t>Artículo 1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</w:rPr>
        <w:t>Los sujetos obligados directos deberán difundir de oficio en sus respectivos sitios de internet la siguiente informació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u estructura orgánica, las atribuciones, facultades y obligaciones por unidad administrativ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informes de gobierno al que están oblig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marco normativo que les rige: incluyendo leyes, decretos, reglamentos, bandos de policía y gobierno, acuerdos, manuales de organización, circulares y demás disposiciones de carácter general, que regulan su actuació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os servicios que ofrecen, así como los trámites, requisitos y formatos para acceder a los mismo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curriculum desde jefe de departamento o su equivalente y superiores jerárquico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directorio, desde el nivel de jefe de departamento o sus equivalentes hasta el nivel más alto, incluyendo domicilio, número telefónico y dirección electrónica oficial de contar con el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remuneración total que perciben los servidores públicos, ya sea por sueldos o por honorarios, incluyendo todas las percepciones, prestaciones y sistemas de compensación que se perciban, presentados en rangos mínimos y máximos por nivel jerárqu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indicadores relativos a los gastos por concepto de viáticos, y gastos de representació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planes estatales y municipales de desarrollo; los programas operativos anuales y sectoriales; las metas y objetivos de las unidades administrativas y los avances de cada uno de ell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listados de los expedientes administrativos que justifican el otorgamiento específico de algún permiso, patente, concesión o licencia que  incluyan el nombre o razón social del titular, concepto del otorgamiento de la concesión, autorización, permiso o licencia, costo y vigen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os resultados de todo tipo de auditorías concluidas y otras acciones de revisión que deberán contener: el número y tipo de auditoría realizada en el ejercicio presupuestal respectivo, así como el órgano que la realizó; el número total de observaciones y las sanciones o medidas correctivas impuestas; y el seguimiento del resultado de la auditoria y las aclaraciones y solventaciones efectuadas por el sujeto obligad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presupuesto asignado así como los informes trimestrales sobre su ejecución, incluyendo: los ingresos recibidos por cualquier concepto, incluidos los donativos, señalando el donante y el nombre del responsable de recibirlo, adminístralos y ejercerlos; las bases de cálculo de los ingresos; origen de los ingresos; y los estados financieros y balances general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ción sobre su situación económica y  endeudamiento o deuda públ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destinatarios de toda entrega de recursos públicos, cualquiera que sea su destino y aplicació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informes presentados por los partidos políticos ante la autoridad estatal electo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nombre, domicilio oficial y dirección electrónica, en su caso, de los encargados de gestionar y resolver las solicitudes de información públ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listado de los contratos o convenios celebrados  por el sujeto obligado, donde se relacione el número de contrato, su fecha de celebración, el nombre o razón social con quien se contrate o convenga, el objeto del contrato o convenio y en su caso el monto del valor total de la contratación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información relativa a los procedimientos de licitación de cualquier naturaleza, incluyendo: número de licitación, invitación o adjudicación directa; convocatoria o invitaciones; participantes o invitados; nombre del ganador o adjudicado y razones que los justifican; fecha del contrato, monto, plazo de entrega o ejecución de los servicios u obra licit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 listas de los beneficiarios de los programas sociales aplicados, así como la información sobre el diseño, montos, y ejecución de los programas de subsid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drón de proveedores y contratistas, salvo los datos clasificados como reservados o  confidencial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e de los resultados de las giras de trabajo que se realicen fuera del territorio del Estado; 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 relaciones de las solicitudes de acceso a la información y las respuestas dadas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De igual forma, el Instituto Duranguense de Acceso a la Información Pública y de Protección de Datos Personales, de conformidad al artículo 24, deberá poner a disposición en internet la siguiente información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u estructura orgánica, las atribuciones, facultades y obligaciones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marco normativo que les rig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os servicios que ofrecen, así como los trámites, requisitos y formatos para acceder a los mismos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directorio y curriculum de sus integrantes y  personal administrativo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remuneración que perciban, presentadas en rangos mínimos y máximos por nivel jerárquic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indicadores relativos a los gastos por concepto de viáticos, y gastos de representación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información sobre su situación económica y  endeudamiento o deuda púb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nombre, domicilio oficial y dirección electrónica, en su caso, de los encargados de gestionar y resolver las solicitudes de información púb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listado de los contratos o convenios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información relativa a los procedimientos de licitación de cualquier naturaleza, incluyendo: número de licitación, invitación o adjudicación directa; convocatoria o invitaciones; participantes o invitados; nombre del ganador o adjudicado y razones que los justifican; fecha del contrato, monto, plazo de entrega o ejecución de los servicios u obra licitad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padrón de proveedores y contratistas, salvo los datos clasificados como reservados o confidenciale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 relaciones de las solicitudes de acceso a la información y las respuestas dada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resultado de los recursos de revisión interpuestos y las versiones públicas de las resoluciones emitida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información estadística de los amparos que existan en contra de sus resolucione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 estadísticas sobre las solicitudes de información, que debe incluir el perfil del solicitante, el tipo de respuestas y los temas de las solicitude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resultado de los programas implementados para la protección de datos personales y organización de archiv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s actas de las sesiones del plen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os resultados de evaluación al incumplimiento de la ley por parte de los sujetos obligad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informe sobre las acciones de promoción de la cultura de transparencia; 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da la que se considere relevante y de interés para el públic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Arial" w:ascii="Arial" w:hAnsi="Arial"/>
        </w:rPr>
        <w:t xml:space="preserve">Lo anterior, podrá Usted encontrarlo en nuestra página de internet: </w:t>
      </w:r>
      <w:hyperlink r:id="rId3">
        <w:r>
          <w:rPr>
            <w:rStyle w:val="InternetLink"/>
            <w:rFonts w:cs="Arial" w:ascii="Arial" w:hAnsi="Arial"/>
          </w:rPr>
          <w:t>http://www.idaip.org.mx/</w:t>
        </w:r>
      </w:hyperlink>
      <w:r>
        <w:rPr>
          <w:rFonts w:cs="Arial" w:ascii="Arial" w:hAnsi="Arial"/>
        </w:rPr>
        <w:t xml:space="preserve"> en el apartado de “Transparencia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5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9:00Z</dcterms:created>
  <dc:creator>EVA</dc:creator>
  <dc:description/>
  <dc:language>en-US</dc:language>
  <cp:lastModifiedBy>AUXILIAR_JURIDICO</cp:lastModifiedBy>
  <cp:lastPrinted>2015-01-23T10:33:00Z</cp:lastPrinted>
  <dcterms:modified xsi:type="dcterms:W3CDTF">2015-04-28T18:09:00Z</dcterms:modified>
  <cp:revision>2</cp:revision>
  <dc:subject/>
  <dc:title/>
</cp:coreProperties>
</file>